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1mAltTab Doc#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2   26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992-93 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d with SAS/C�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Tab, as well as all its accompanying files, is �1992-93 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s freely redistributable. When re-distributing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this unmodified doc file. And don't charge more than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migaLibdisk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not be used for commercial purposes, or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azine's cover disks, without the written permission o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yself!). *** This applies to commercial PD distributors, as well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Miles (see end of file) is certainly allowed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CPUG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 is obviously allowed to include it in its unique AmigaLib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~~~~~~~~~~~~~~~~~~~~~~~~~~~~~~~~~~~~~~~~~~~~~~~~~~~~~~~~~~~~~~~~~~~~~~~~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As regard to  Fred and the  AmigaLibDisk  library,  don't  forget to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contact  your club or  'Fish disks'  distributor to have them take a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regular  subscription  to  the  AmigaLibDisk  library, if they don't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already have one. This is very important for the future of the Amiga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LibDisk library, therefore for the future of the Amiga.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erry Colin (AmigaNews / Amiga DP / DPAT) is authorised to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rench speaking Amiga PD collection "DPAT" (Domaine Publi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l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Tab is a little 'Commodity' (so needs Amiga Os 2.x and over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cilitate the moves between Ami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of you who have had to use wee'ndose (� ;-), poor you (and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am speaking about), know that when one keeps the left 'Alt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and press the 'Tab' key successively, the title of each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loaded is displayed. Once you release both keys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st displayed application. This is roughly the way AltTab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't be easier! You can start AltTab either by entering its n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ll (preceded by 'run &gt;NIL:' if you want to close the Shell la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-clicking on its icon, or by dropping AltTab's ic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Startup drawer. If you choose the latter, AltTab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and every time you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'Commodity', AltTab can be controlled by 'Exchan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tTab is active, if you keep the left 'Alt' key dow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Tab' key, the default public screen will pop to front with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next scree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one, otherwise you'll only get a 'DisplayBeep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elease the 'Tab' key then press it again, while keep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t' key down, the window will show the next screen's nam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name of the screen which interests you is displaye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keys and this screen will pop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ttle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ltTab's window is displayed, don't try to close one of th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you'll have a visit from you know who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an't be 100% system compatible and at the same time allow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k Custom screens. (If you can prove me wrong, I'd like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don't forge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~~~~~~~~~~~~~~~~~~~~~~~~~~~~~~~~~~~~~~~~~~~~~~~~~~~~~~~~~~~~~~~~~~~~~~~~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nd any suggestion, bug report, compliment ;-), dark chocolate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reely distributable software, 16 Gb hard disks, A3 48 bits col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scanners, brand new AMIGA 6000 with Alpha CPU, etc...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OR JUST A POST CARD (made of dark chocolate!) to: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G�rard CORNU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11 avenue Edouard Aynard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69130 ECULLY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FRANCE.  (WPC) �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World People Communit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lenty of nice days! ... m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eter Miles: ICPUG Amiga library organiser,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 responsibiliti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PUG is the one and only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PUG is a non-profit making voluntary group run by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 a member of this brilliant club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 COHEN, ICPUG Membership secretary, P.O. Box 1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DON, N3 2UT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